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от  19 октября 2023г.                                                                        № 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вета депутатов Вознесенского городского</w:t>
      </w:r>
    </w:p>
    <w:p>
      <w:pPr>
        <w:pStyle w:val="Normal"/>
        <w:jc w:val="both"/>
        <w:rPr/>
      </w:pPr>
      <w:r>
        <w:rPr/>
        <w:t>поселения от 23 декабря 2022 года № 129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градской области » на 2023 год и план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иод 2024-2025 годов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Вознесенского городского поселения Подпорожского муниципального района 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Вознесенского городского поселения Подпорожского муниципального района Ленинградской области от 23 декабря 2022 года № 129 «О бюджете муниципального образования «Вознесенское городское поселение Подпорожского муниципального района  Ленинградской области»  на 2023 год  и на плановый период 2024 и 2025  годов» 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Пункт 1 Статьи 1 «Основные характеристики бюджета муниципального образования  «Вознесенское городское поселение  Подпорожского муниципального района Ленинградской области» на 2023 год и на плановый период 2024 и 2025 годов» изложить в новой редакц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1. Утвердить  основные характеристики бюджета муниципального образования «Вознесенское городское поселение Подпорожского муниципального района Ленинградской области» на 2023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района Ленинградской области» в сумме </w:t>
      </w:r>
      <w:r>
        <w:rPr>
          <w:b/>
        </w:rPr>
        <w:t>73 307,3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муниципального района Ленинградской области»   в сумме </w:t>
      </w:r>
      <w:r>
        <w:rPr>
          <w:b/>
        </w:rPr>
        <w:t>76 930,3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ируемый дефицит бюджета муниципального образования «Вознесенское городское поселение Подпорожского муниципального района Ленинградской области» в сумме </w:t>
      </w:r>
      <w:r>
        <w:rPr>
          <w:b/>
        </w:rPr>
        <w:t>3 623,0 тыс.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</w:t>
      </w:r>
      <w:r>
        <w:rPr/>
        <w:t>Пункт 2 Статьи 1 «Основные характеристики бюджета муниципального образования  «Вознесенское городское поселение  Подпорожского муниципального района Ленинградской области» на 2023 год и на плановый период 2024 и 2025 годов» изложить в новой редак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 основные характеристики бюджета муниципального образования «Вознесенское городское поселение Подпорожского муниципального района Ленинградской области» на плановый период 2024 и 2025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района Ленинградской области» на 2024 год в сумме </w:t>
      </w:r>
      <w:r>
        <w:rPr>
          <w:b/>
        </w:rPr>
        <w:t>174 842,2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5 год в сумме </w:t>
      </w:r>
      <w:r>
        <w:rPr>
          <w:b/>
        </w:rPr>
        <w:t>41 414,4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  муниципального района  Ленинградской области» на 2024 год в сумме </w:t>
      </w:r>
      <w:r>
        <w:rPr>
          <w:b/>
        </w:rPr>
        <w:t>174 842,2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 925,9 тыс. руб</w:t>
      </w:r>
      <w:r>
        <w:rPr/>
        <w:t xml:space="preserve">., и на 2025  год  в  сумме  </w:t>
      </w:r>
      <w:r>
        <w:rPr>
          <w:b/>
        </w:rPr>
        <w:t>41 414,4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1 927,2 тыс. руб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Вознесенское городское поселение Подпорожского муниципального района Ленинградской области» на 2024 год в сумме </w:t>
      </w:r>
      <w:r>
        <w:rPr>
          <w:b/>
        </w:rPr>
        <w:t xml:space="preserve">0,0 тыс. руб. </w:t>
      </w:r>
      <w:r>
        <w:rPr/>
        <w:t>и на 2025 год в сумме</w:t>
      </w:r>
      <w:r>
        <w:rPr>
          <w:b/>
        </w:rPr>
        <w:t xml:space="preserve"> 0,0 тыс.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В статье 3 </w:t>
      </w:r>
      <w:r>
        <w:rPr/>
        <w:t>«Бюджетные ассигнования бюджета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пункте 4 на 2023 год цифры «4506,3» заменить цифрами «4008,0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В статье 4 </w:t>
      </w:r>
      <w:r>
        <w:rPr/>
        <w:t>«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Вознесенское городское поселение Подпорожского муниципального района Ленинградской</w:t>
        <w:tab/>
        <w:t>области»: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пункте 3 на 2023 год цифры «9425,1» заменить цифрами «9 658,4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Приложение 1</w:t>
      </w:r>
      <w:r>
        <w:rPr/>
        <w:t xml:space="preserve"> «Прогнозируемые поступления доходов бюджета муниципального образования «Вознесенское городское поселение Подпорожского муниципального района Ленинградской области» на 2023 год и плановый период 2024 и 2025 годов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Приложение 2</w:t>
      </w:r>
      <w:r>
        <w:rPr/>
        <w:t xml:space="preserve"> «Объем межбюджетных трансфертов, получаемых из других бюджетов бюджетной системы Российской Федерации,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 Приложение 3</w:t>
      </w:r>
      <w:r>
        <w:rPr/>
        <w:t xml:space="preserve"> «Распределение бюджетных ассигнований по целевым статьям (муниципальным программам и </w:t>
      </w:r>
      <w:r>
        <w:rPr>
          <w:color w:val="000000"/>
        </w:rPr>
        <w:t>непрограммным</w:t>
      </w:r>
      <w:r>
        <w:rPr/>
        <w:t xml:space="preserve"> направлениям  деятельности), видам расходов,   разделам и подразделам классификации расходов бюджета на 2023 год и на плановый период 2024 и 2025 годов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7</w:t>
      </w:r>
      <w:r>
        <w:rPr/>
        <w:t xml:space="preserve">. </w:t>
      </w:r>
      <w:r>
        <w:rPr>
          <w:b/>
        </w:rPr>
        <w:t>Приложение 4</w:t>
      </w:r>
      <w:r>
        <w:rPr/>
        <w:t xml:space="preserve"> «Распределение бюджетных ассигнований по разделам, подразделам  классификации расходов бюджета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8</w:t>
      </w:r>
      <w:r>
        <w:rPr/>
        <w:t xml:space="preserve">. </w:t>
      </w:r>
      <w:r>
        <w:rPr>
          <w:b/>
        </w:rPr>
        <w:t>Приложение 5</w:t>
      </w:r>
      <w:r>
        <w:rPr/>
        <w:t xml:space="preserve"> «Ведомственная структура расходов бюджета муниципального образования «Вознесен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ab/>
        <w:t>9.</w:t>
      </w:r>
      <w:r>
        <w:rPr/>
        <w:t xml:space="preserve">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муниципального образования                                                                   Сафин С.Р.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9 октября 2023 года № 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поступления доходов бюджета муниципального образования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39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0,9</w:t>
            </w:r>
          </w:p>
        </w:tc>
      </w:tr>
      <w:tr>
        <w:trPr>
          <w:trHeight w:val="3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3,8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,8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8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0</w:t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 на моторные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0</w:t>
            </w:r>
          </w:p>
        </w:tc>
      </w:tr>
      <w:tr>
        <w:trPr>
          <w:trHeight w:val="7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3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15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0,1</w:t>
            </w:r>
          </w:p>
        </w:tc>
      </w:tr>
      <w:tr>
        <w:trPr>
          <w:trHeight w:val="1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0,1</w:t>
            </w:r>
          </w:p>
        </w:tc>
      </w:tr>
      <w:tr>
        <w:trPr>
          <w:trHeight w:val="21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0,1</w:t>
            </w:r>
          </w:p>
        </w:tc>
      </w:tr>
      <w:tr>
        <w:trPr>
          <w:trHeight w:val="16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4</w:t>
            </w:r>
          </w:p>
        </w:tc>
      </w:tr>
      <w:tr>
        <w:trPr>
          <w:trHeight w:val="7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7</w:t>
            </w:r>
          </w:p>
        </w:tc>
      </w:tr>
      <w:tr>
        <w:trPr>
          <w:trHeight w:val="18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18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3.0000.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13.0000.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1,0</w:t>
            </w:r>
          </w:p>
        </w:tc>
      </w:tr>
      <w:tr>
        <w:trPr>
          <w:trHeight w:val="2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6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19 октября 2023 года № 16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060"/>
        <w:gridCol w:w="1273"/>
        <w:gridCol w:w="1134"/>
        <w:gridCol w:w="1180"/>
        <w:gridCol w:w="8"/>
      </w:tblGrid>
      <w:tr>
        <w:trPr>
          <w:trHeight w:val="27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5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52,9</w:t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9 752,9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47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1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555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299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3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9999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1</w:t>
            </w:r>
          </w:p>
        </w:tc>
      </w:tr>
      <w:tr>
        <w:trPr>
          <w:trHeight w:val="17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</w:tr>
      <w:tr>
        <w:trPr>
          <w:trHeight w:val="207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на реализацию мероприятий по обеспечению устойчивого функционирования теплоснабжения на территории Ленинградской области (конкурсные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88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Субсидии на проведение кадастровых рабо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капитальный ремонт объектов физической культуры и спор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4</w:t>
            </w:r>
          </w:p>
        </w:tc>
      </w:tr>
      <w:tr>
        <w:trPr>
          <w:trHeight w:val="15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30024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 9999 13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19 октября 2023 года № 161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89"/>
        <w:gridCol w:w="616"/>
        <w:gridCol w:w="507"/>
        <w:gridCol w:w="494"/>
        <w:gridCol w:w="971"/>
        <w:gridCol w:w="1073"/>
        <w:gridCol w:w="964"/>
      </w:tblGrid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ей территории МО "Вознесенское городское поселени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9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9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административного центра Вознесенского город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части территории Вознесенского город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Вознесенское городское поселени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земельные участки и (или) постановка их на кадастровый учет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Вознесенского город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 Обеспечение пожарной безопасности, безопасности людей на водных объектах, профилактика правонарушений на территории Вознесенского город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ети автомобильных дорог МО «Вознесенское городское поселени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7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97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47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ных мероприятий "Обеспечение безопасности дорожного движ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в Вознесенском городском поселен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 Создание условий для комфортного ведения бизнеса в Вознесенском городском поселен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9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9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О "Вознесенское городское поселени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 МО "Вознесенское городское поселени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.4.01.8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Вознесенском городском поселен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7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7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68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Вознесенского город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36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36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36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36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36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Вознесенском городском поселении 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я физической культуры и спорт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аправленные на достижение целей проекта "Спорт - норма жизн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8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5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1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4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7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10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4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7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10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9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9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9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 (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5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3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9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7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9 октября 2023 года № 16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Распределение бюджетных ассигнований по разделам и подразделам классификации расходов бюджета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49"/>
        <w:gridCol w:w="567"/>
        <w:gridCol w:w="1134"/>
        <w:gridCol w:w="1276"/>
        <w:gridCol w:w="1134"/>
      </w:tblGrid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 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0,4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27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 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5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 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3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7,2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1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 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 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 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 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8,1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 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78,1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6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87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19 октября 2023 года № 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Ведомственная структура расходов бюджета муниципального образования "Вознесенское городское поселение Подпорожского муниципального района Ленинградской области" на 2023 год и на плановый период 2024 и 2025 годов      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80"/>
        <w:gridCol w:w="441"/>
        <w:gridCol w:w="494"/>
        <w:gridCol w:w="1400"/>
        <w:gridCol w:w="61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ВОЗНЕСЕНСКОЕ ГОРОДСКОЕ ПОСЕЛЕНИЕ  ПОДПОРОЖСКОГО МУНИЦИПАЛЬНОГО РАЙОНА ЛЕНИНГРАД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7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0,4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1,7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6,8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9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4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 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1,3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7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7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9:00Z</dcterms:created>
  <dc:creator>user</dc:creator>
  <dc:description/>
  <cp:keywords/>
  <dc:language>en-US</dc:language>
  <cp:lastModifiedBy>user</cp:lastModifiedBy>
  <cp:lastPrinted>2023-07-24T12:57:00Z</cp:lastPrinted>
  <dcterms:modified xsi:type="dcterms:W3CDTF">2024-03-02T11:17:00Z</dcterms:modified>
  <cp:revision>9</cp:revision>
  <dc:subject/>
  <dc:title/>
</cp:coreProperties>
</file>